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ALL GRANT APPLICATION FOR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select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  ]  Barbara Cummings Professional Development Grant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 ]  AALL Meeting/Institute Gran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 Addres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rk phone:  </w:t>
        <w:tab/>
        <w:tab/>
        <w:tab/>
        <w:tab/>
        <w:tab/>
        <w:t>Email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ent Position/Title:                                                                                 Length of Employmen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efly describe the duties and responsibilities of your current positio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ious law library employment (place of employment, job title, length of service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relevant employment or experienc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ucational background (college and graduate schools attended, dates, degrees/certificates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 you joined VALL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library associations of which you are a member and the date you joined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 your activities in VALL, AALL or other professional associations and include dates (offices, committees, etc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e you received a grant or scholarship from VALL or from another association or graduate school in the last three years?   If yes, please give date, for what purpose and for what amoun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me, sponsor, date, and location of the program you want to attend.  If for professional development, please attach descriptive information from sponsor if availabl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imate your total cost to attend this program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egistration_____________   Travel_______________ Accommodations____________ Meals_________</w:t>
        <w:softHyphen/>
        <w:softHyphen/>
        <w:softHyphen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your employer reimburse you for any of your expenses?  If so, indicate the amount and which expens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you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 </w:t>
      </w:r>
      <w:r>
        <w:rPr>
          <w:rFonts w:cs="Arial" w:ascii="Arial" w:hAnsi="Arial"/>
          <w:color w:val="000000"/>
          <w:sz w:val="20"/>
          <w:szCs w:val="20"/>
        </w:rPr>
        <w:t>receive a VALL grant (check one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 ]  I definitely will not be able to attend the meet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 ]  I may not be able to attend the meet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 ]  I will still be able to attend the meetin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ow do you feel you will benefit from attendance at this program/meeting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ad and acknowledge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for any reason I cannot attend the program for which this grant is awarded, I shall immediately notify the Grants Committee and return the grant money to the VALL Treasurer. In addition, I understand that grant recipients will be asked to write an article for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ALL Wiki </w:t>
      </w:r>
      <w:r>
        <w:rPr>
          <w:rFonts w:cs="Arial" w:ascii="Arial" w:hAnsi="Arial"/>
          <w:color w:val="000000"/>
          <w:sz w:val="20"/>
          <w:szCs w:val="20"/>
        </w:rPr>
        <w:t>on a program attend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                            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nt’s signature</w:t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e-mail the completed application form 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oyce Manna Janto, Chair, VALL Grants Committ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janto@richmond.ed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subject line should read:  VALL Gra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ZWAdob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anto@richmon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40:00Z</dcterms:created>
  <dc:creator>Sekula, Jennifer</dc:creator>
  <dc:description/>
  <cp:keywords/>
  <dc:language>en-US</dc:language>
  <cp:lastModifiedBy>Janto, Joyce</cp:lastModifiedBy>
  <cp:lastPrinted>2010-09-21T15:50:00Z</cp:lastPrinted>
  <dcterms:modified xsi:type="dcterms:W3CDTF">2022-05-09T13:44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Mz5NUQ6P8J/MoohsdBb7RYRihQE8Xd6XSsCiIjQM8qPYB/HoHF0y1Q==</vt:lpwstr>
  </property>
  <property fmtid="{D5CDD505-2E9C-101B-9397-08002B2CF9AE}" pid="3" name="MAIL_MSG_ID1">
    <vt:lpwstr>ABAAVOAfoSrQoyzuSB0pWJ/QQHcxnWw6rqqoAtoz3jW35pshIY5mxqeFoFJs+McnO7ET</vt:lpwstr>
  </property>
  <property fmtid="{D5CDD505-2E9C-101B-9397-08002B2CF9AE}" pid="4" name="MAIL_MSG_ID2">
    <vt:lpwstr>RfBF5YQc515blvCufdHd2D0mU4tsoZ8/LvJyamrqDhNgOT8rxTf1oQkJ5eT
x91HYp7KWfotSZeDpqSOub7KDxSn+un4rBaMtO8O2jY649qa</vt:lpwstr>
  </property>
  <property fmtid="{D5CDD505-2E9C-101B-9397-08002B2CF9AE}" pid="5" name="RESPONSE_SENDER_NAME">
    <vt:lpwstr>gAAAdya76B99d4hLGUR1rQ+8TxTv0GGEPdix</vt:lpwstr>
  </property>
</Properties>
</file>