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ALL Registration Grant Application*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ALL Annual Meeting 202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you joined VALL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library associations of which you are a memb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e you received a grant or scholarship from VALL or from another association or graduate school, in the last three years?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es, when, what for, and for what amoun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her Relevant Employment or Experien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articipation in and Service to the Profession-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VALL, SEAALL, AALL, etc. offices, committees, etc.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do you feel you will benefit from attendance at this meeting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ill you receive any financial assistance from your employer?  If so, what expenses will your employer cover?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This grant is for a conference registration only, it does not include a ticket to the Association Lunch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lease read and acknowledge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for any reason I cannot attend the AALL Annual Meeting, I shall immediately notify the Grants Committee.  I understand that grant recipients will be asked to write an article for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ALL Newsletter </w:t>
      </w:r>
      <w:r>
        <w:rPr>
          <w:rFonts w:cs="Arial" w:ascii="Arial" w:hAnsi="Arial"/>
          <w:color w:val="000000"/>
          <w:sz w:val="20"/>
          <w:szCs w:val="20"/>
        </w:rPr>
        <w:t>on a session attend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me/D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ted applications must be received by 5:00 p.m. EST on May 11th   Recipients will be selected and notified immediately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AIL a PDF copy of the completed application form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yce Manna Janto, Ch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LL Grants Committ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janto@richmond.ed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subject line should read:  AALL Registration Gra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WAdob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to@richmon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5:00Z</dcterms:created>
  <dc:creator>Paul Birch</dc:creator>
  <dc:description/>
  <cp:keywords/>
  <dc:language>en-US</dc:language>
  <cp:lastModifiedBy>Janto, Joyce</cp:lastModifiedBy>
  <dcterms:modified xsi:type="dcterms:W3CDTF">2022-05-05T14:35:00Z</dcterms:modified>
  <cp:revision>2</cp:revision>
  <dc:subject/>
  <dc:title>Name:_____________________________ ___________________________________________</dc:title>
</cp:coreProperties>
</file>